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РЕЖИМ РАБОТЫ МБДОУ «Детский сад № 1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омбинированного вида с татарским языком воспитания и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недель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тор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ре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етвер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ятн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б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оскресень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.30 – 18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.30 – 18.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.30 – 18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.30 – 18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.30 – 18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ходн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ход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/>
      </w:pPr>
      <w:r>
        <w:rPr/>
        <w:t>ДЕЖУРНАЯ ГРУППА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недель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тор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ре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етвер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ятн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б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оскресень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.45 – 7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.00 – 18.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.45 – 7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.00 – 18.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.45 – 7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.00 – 18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.45 – 7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.00 – 18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.45 – 7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.00 – 18.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ходн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ыходно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4:00Z</dcterms:created>
  <dc:creator>user1</dc:creator>
  <dc:description/>
  <dc:language>en-US</dc:language>
  <cp:lastModifiedBy>user1</cp:lastModifiedBy>
  <dcterms:modified xsi:type="dcterms:W3CDTF">2020-12-29T08:42:00Z</dcterms:modified>
  <cp:revision>1</cp:revision>
  <dc:subject/>
  <dc:title/>
</cp:coreProperties>
</file>